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do REGULAMINU PROGRAMU REKOMENDACJI </w:t>
      </w:r>
      <w:r>
        <w:rPr>
          <w:rFonts w:cs="Times New Roman" w:ascii="Times New Roman" w:hAnsi="Times New Roman"/>
          <w:sz w:val="24"/>
          <w:szCs w:val="24"/>
        </w:rPr>
        <w:br/>
        <w:t xml:space="preserve">PROFESJONALNYCH ORGANIZATORÓW PODRÓŻY MOTYWACYJNYCH </w:t>
        <w:br/>
        <w:t xml:space="preserve">udzielanej przez Polską Organizację Turystyczną – Poland Convention Bureau </w:t>
      </w:r>
    </w:p>
    <w:p>
      <w:pPr>
        <w:pStyle w:val="Heading5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WNIOSEK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i w:val="false"/>
          <w:sz w:val="24"/>
          <w:szCs w:val="24"/>
        </w:rPr>
        <w:t>o nadanie rekomendacj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JONALNEGO ORGANIZATORA PODRÓŻY MOTYWACYJNYCH</w:t>
        <w:br/>
        <w:t xml:space="preserve">przez Polską Organizację Turystyczną – Poland Convention Bureau 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y …………………………………………………………, będąc upełnomocnionym do występowania w imieniu firmy składam wniosek, wraz z wymaganymi dokumentami o nadanie </w:t>
      </w:r>
    </w:p>
    <w:p>
      <w:pPr>
        <w:pStyle w:val="Footer"/>
        <w:tabs>
          <w:tab w:val="clear" w:pos="708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Profesjonalnego Organizatora Podróży Motywacyjnych rekomendowanego przez Polską Organizację Turystyczną – Poland Convention Bureau” </w:t>
        <w:br/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3647"/>
        <w:gridCol w:w="5283"/>
      </w:tblGrid>
      <w:tr>
        <w:trPr>
          <w:trHeight w:val="5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firmy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lang w:val="pl-PL" w:eastAsia="pl-PL"/>
              </w:rPr>
              <w:t>osoba reprezentująca firmę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>
                <w:b w:val="false"/>
                <w:lang w:val="pl-PL" w:eastAsia="pl-PL"/>
              </w:rPr>
              <w:t>osoba do kontaktów roboczych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</w:tr>
      <w:tr>
        <w:trPr>
          <w:trHeight w:val="5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</w:rPr>
              <w:t>rok założeni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fon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e-mai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ona www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ink 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ilu biznesowego w mediach społecznościowych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łonkostwo w branżowych profesjonalnych organizacjach krajowych i zagranicznych wraz z informacją o dacie przystąpienia np. SITE, SOIT, SKKP, PIT, MPI, ICCA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APCO, PC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*proszę wypisać aktywne członkostwa oraz datę dołączenia do organiz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skazanie max. 10 zagranicznych rynków priorytetowych </w:t>
              <w:tab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:</w:t>
      </w:r>
    </w:p>
    <w:p>
      <w:pPr>
        <w:pStyle w:val="Foot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formacje podane w załącznikach są zgodne ze stanem faktycznym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6 ust. 1 lit. a ogólnego rozporządzenia o ochronie danych osobowych z dnia </w:t>
        <w:br/>
        <w:t xml:space="preserve">27 kwietnia 2016 r., wyrażam zgodę na przetwarzanie przez Polską Organizację Turystyczną </w:t>
        <w:br/>
        <w:t xml:space="preserve">z siedzibą w Warszawie (01-171), </w:t>
      </w:r>
      <w:r>
        <w:rPr>
          <w:rFonts w:cs="Times New Roman" w:ascii="Times New Roman" w:hAnsi="Times New Roman"/>
          <w:bCs/>
          <w:sz w:val="24"/>
          <w:szCs w:val="24"/>
        </w:rPr>
        <w:t xml:space="preserve">ul. Młynarska 42 </w:t>
      </w:r>
      <w:r>
        <w:rPr>
          <w:rFonts w:cs="Times New Roman" w:ascii="Times New Roman" w:hAnsi="Times New Roman"/>
          <w:sz w:val="24"/>
          <w:szCs w:val="24"/>
        </w:rPr>
        <w:t xml:space="preserve">danych osobowych zawartych </w:t>
        <w:br/>
        <w:t xml:space="preserve">we Wniosku i podanych w załącznikach w celu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prowadzenia procesu nadania rekomendacji, oraz wypełnienia przez Polską Organizację Turystyczną zobowiązań względem podmiotów rekomendowanych. </w:t>
      </w:r>
      <w:r>
        <w:rPr>
          <w:rFonts w:cs="Times New Roman" w:ascii="Times New Roman" w:hAnsi="Times New Roman"/>
          <w:sz w:val="24"/>
          <w:szCs w:val="24"/>
        </w:rPr>
        <w:t xml:space="preserve">Jednocześnie oświadczam, że pozyskałem wymagane zgody od podmiotów, których dane osobowe znajdują się w załączonych do wniosku dokumentach i pozostaję administratorem tych danych; </w:t>
      </w:r>
    </w:p>
    <w:p>
      <w:pPr>
        <w:pStyle w:val="Foot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page7"/>
      <w:bookmarkEnd w:id="0"/>
      <w:r>
        <w:rPr>
          <w:rFonts w:cs="Times New Roman" w:ascii="Times New Roman" w:hAnsi="Times New Roman"/>
          <w:sz w:val="24"/>
          <w:szCs w:val="24"/>
        </w:rPr>
        <w:t>zapoznałem się z klauzulą informacyjną zawartą w pkt. VIII Regulaminu Programu Rekomendacji  Profesjonalnych Organizatorów Podróży Motywacyjnych udzielanej przez Polską Organizację Turystyczną –  Poland Convention Bureau.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Foot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 i podpis</w:t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</w:p>
    <w:p>
      <w:pPr>
        <w:pStyle w:val="TextBodyIndent"/>
        <w:spacing w:lineRule="auto" w:line="240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 REGULAMINU </w:t>
      </w:r>
      <w:r>
        <w:rPr>
          <w:b w:val="false"/>
          <w:bCs w:val="false"/>
          <w:sz w:val="24"/>
          <w:lang w:val="pl-PL"/>
        </w:rPr>
        <w:t xml:space="preserve">PROGRAMU </w:t>
      </w:r>
      <w:r>
        <w:rPr>
          <w:b w:val="false"/>
          <w:bCs w:val="false"/>
          <w:sz w:val="24"/>
        </w:rPr>
        <w:t>REKOMEND</w:t>
      </w:r>
      <w:r>
        <w:rPr>
          <w:b w:val="false"/>
          <w:bCs w:val="false"/>
          <w:sz w:val="24"/>
          <w:lang w:val="pl-PL"/>
        </w:rPr>
        <w:t>ACJ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OFESJONALNYCH ORGANIZATORÓW PODRÓŻY MOTYWACYJNYCH </w:t>
        <w:br/>
        <w:t>udzielanej przez Polską Organizację Turystyczną – Poland Convention Bureau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realizowanych imprezach motywacyjnych prz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komendowanego prze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ską Organizację Turystyczną – Poland  Convention Bureau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81"/>
        <w:gridCol w:w="5668"/>
      </w:tblGrid>
      <w:tr>
        <w:trPr>
          <w:trHeight w:val="5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tuł imprezy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rmin realizacj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ejsce organizacji </w:t>
              <w:br/>
              <w:t>(miejscowość i obiekt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yp imprezy </w:t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łaściwe zaznaczyć „x”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4" w:leader="none"/>
              </w:tabs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jowa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lineRule="auto" w:line="240" w:before="0" w:after="2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graniczna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>
          <w:trHeight w:val="88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ba uczestników  (wymagane co najmniej 4 x 25 os., 4 x 50 os., 2 x 100 os.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ne firmy, która zleciła imprezę  motywacyjną (nazwa firmy, adres, tel., faks, www, e-mail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działań wykazujących na profesjonalizacje: posiadane certyfikaty, członkostwo w stowarzyszeniach i organizacjach międzynarodowych, nagrody branżowe, przykłady działań podejmowanych w duchu zrównoważonego rozwoju, mających na celu zminimalizowanie negatywnego, a zwiększenie pozytywnego oddziaływania na otoczenie i lokalną społeczność (CSR)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 i podpis</w:t>
      </w:r>
      <w:r>
        <w:br w:type="page"/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</w:p>
    <w:p>
      <w:pPr>
        <w:pStyle w:val="TextBodyIndent"/>
        <w:spacing w:lineRule="auto" w:line="240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 REGULAMINU </w:t>
      </w:r>
      <w:r>
        <w:rPr>
          <w:b w:val="false"/>
          <w:bCs w:val="false"/>
          <w:sz w:val="24"/>
          <w:lang w:val="pl-PL"/>
        </w:rPr>
        <w:t xml:space="preserve">PROGRAMU </w:t>
      </w:r>
      <w:r>
        <w:rPr>
          <w:b w:val="false"/>
          <w:bCs w:val="false"/>
          <w:sz w:val="24"/>
        </w:rPr>
        <w:t>REKOMEND</w:t>
      </w:r>
      <w:r>
        <w:rPr>
          <w:b w:val="false"/>
          <w:bCs w:val="false"/>
          <w:sz w:val="24"/>
          <w:lang w:val="pl-PL"/>
        </w:rPr>
        <w:t>ACJ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OFESJONALNYCH ORGANIZATORÓW PODRÓŻY MOTYWACYJNYCH </w:t>
        <w:br/>
        <w:t xml:space="preserve">udzielanej przez Polską Organizację Turystyczną – Poland Convention Bureau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utorskich programa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komendowanego prze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ską Organizację Turystyczną – Poland Convention Burea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1. Nazwa programu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2. Opis programu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1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3. Obiekty wykorzystane w programie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7"/>
      </w:tblGrid>
      <w:tr>
        <w:trPr>
          <w:trHeight w:val="119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dołączenie PDF programów w wersji PL i ENG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 i podpis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</w:p>
    <w:p>
      <w:pPr>
        <w:pStyle w:val="TextBodyIndent"/>
        <w:spacing w:lineRule="auto" w:line="240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 REGULAMINU </w:t>
      </w:r>
      <w:r>
        <w:rPr>
          <w:b w:val="false"/>
          <w:bCs w:val="false"/>
          <w:sz w:val="24"/>
          <w:lang w:val="pl-PL"/>
        </w:rPr>
        <w:t xml:space="preserve">PROGRAMU </w:t>
      </w:r>
      <w:r>
        <w:rPr>
          <w:b w:val="false"/>
          <w:bCs w:val="false"/>
          <w:sz w:val="24"/>
        </w:rPr>
        <w:t>REKOMEND</w:t>
      </w:r>
      <w:r>
        <w:rPr>
          <w:b w:val="false"/>
          <w:bCs w:val="false"/>
          <w:sz w:val="24"/>
          <w:lang w:val="pl-PL"/>
        </w:rPr>
        <w:t>AC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JONALNYCH ORGANIZATORÓW PODRÓŻY MOTYWACYJNYCH </w:t>
        <w:br/>
        <w:t xml:space="preserve">udzielanej przez Polską Organizację Turystyczną – Poland Convention Burea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enie arkuszu badawczego (formularz exce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stanowi odrębny plik EXCEL o nazwi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_Raport Przemysł Spotkań i Wydarzeń w Pols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 otrzymania draftu formularza i zobowiązanie się do przesł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ych za rok 2024 w terminie do 31 stycznia 2025 rok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ych za rok 2025 w terminie do 31 stycznia 2026 rok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rogą elektroniczną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andcb@pot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Data i podp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2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right="12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right="12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right="12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74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360"/>
      <w:rPr>
        <w:rFonts w:ascii="Arial" w:hAnsi="Arial" w:cs="Arial"/>
        <w:color w:val="808080"/>
        <w:sz w:val="16"/>
        <w:szCs w:val="16"/>
        <w:lang w:val="fr-FR"/>
      </w:rPr>
    </w:pPr>
    <w:r>
      <w:rPr>
        <w:rFonts w:cs="Arial" w:ascii="Arial" w:hAnsi="Arial"/>
        <w:color w:val="808080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  <w:p>
    <w:pPr>
      <w:pStyle w:val="Normal"/>
      <w:spacing w:before="280" w:after="0"/>
      <w:jc w:val="center"/>
      <w:rPr/>
    </w:pPr>
    <w:bookmarkStart w:id="1" w:name="_Hlk120092221"/>
    <w:r>
      <w:rPr/>
      <w:tab/>
      <w:tab/>
      <w:tab/>
      <w:t xml:space="preserve">             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l">
    <w:name w:val="i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rsingletext">
    <w:name w:val="mrsingletext"/>
    <w:basedOn w:val="Domylnaczcionkaakapitu"/>
    <w:qFormat/>
    <w:rPr/>
  </w:style>
  <w:style w:type="character" w:styleId="Mrquestiontext">
    <w:name w:val="mrquestion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  <w:tab w:val="left" w:pos="1080" w:leader="none"/>
        <w:tab w:val="left" w:pos="1260" w:leader="none"/>
        <w:tab w:val="left" w:pos="1440" w:leader="none"/>
      </w:tabs>
      <w:spacing w:lineRule="auto" w:line="360" w:before="0" w:after="0"/>
      <w:ind w:left="720" w:hanging="360"/>
      <w:jc w:val="center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ndcb@pot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35:00Z</dcterms:created>
  <dc:creator>marek.dembinski</dc:creator>
  <dc:description/>
  <cp:keywords/>
  <dc:language>en-US</dc:language>
  <cp:lastModifiedBy>Mazgaj Magda</cp:lastModifiedBy>
  <cp:lastPrinted>2024-10-30T15:35:00Z</cp:lastPrinted>
  <dcterms:modified xsi:type="dcterms:W3CDTF">2024-10-30T14:49:00Z</dcterms:modified>
  <cp:revision>3</cp:revision>
  <dc:subject/>
  <dc:title>November 17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6ac1eb21a4a99c5b5580e5bf2d15974d6b7a33a6c3838608681aebe210ae62</vt:lpwstr>
  </property>
</Properties>
</file>